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MC: Corporate Governance Report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Thu Duc Trading and Import – Export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231, Vo Van Ngan Street, Linh Chieu Ward, Thu Duc District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8.38966819</w:t>
        <w:tab/>
        <w:tab/>
        <w:tab/>
        <w:tab/>
        <w:t>Fax: 08.3896321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imexcothuduc@hcm.vnn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24 bill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T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* From Jan 2016 to Jun 2016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87"/>
        <w:gridCol w:w="1862"/>
        <w:gridCol w:w="1416"/>
        <w:gridCol w:w="784"/>
        <w:gridCol w:w="238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 Duc Tu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ang Dinh S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ong Xuan Pha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3.8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signed on 11/05/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 Trung Than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6.1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ointed on 11/05/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Cao Kha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3.8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signed on 15/07/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Duc Thua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6.1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signed on 15/10/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oc Cuon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ointed on 25/11/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hiem Thi Thanh Ma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ointed on 25/11/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 Board Resolutions (2016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94"/>
        <w:gridCol w:w="1266"/>
        <w:gridCol w:w="5583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NQ-TMC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1/20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Mr. Le Duc Thuan as member of Board of Director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NQ-TMC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1/20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ents related to Annual General Meeting of Shareholders 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transferring the apartment project TMC and transferring assets attached to land and contributed capital in Services Trading Company Limited 3/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A/NQ-TMC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2/20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using employees in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NQ-TMC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2/20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olve Ba Muoi Thang Tu Limited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NQ-TMC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2/20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anagerial officers in the bran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NQ-TMC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3/20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NQ-TMC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4/20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aying the remaining dividend 2015 and advancing th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>-round dividend 20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lecting Viet Value Auditing and Consulting Company Limited to audit financial statement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NQ-TMC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4/20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appoint some managerial officer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NQ - TMC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5/20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members of Board of Director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NQ - TMC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7/20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Nguyen Cao Khai from Member of B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NQ - TMC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7/20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founding General Business Department; appoint Mr. Vien Thien Thanh – Chief Accountant cum Head Of Accounting Department since 01/08/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NQ - TMC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7/20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ppoint Head of Sho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/NQ - TMC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9/20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method of offering the shares under competitive auction (the shares of Real Estate 09 Joint Stock Company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/NQ - TMC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0/20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dvance dividend payment – second round 2016; dismiss Mr. Le Duc Thuan from Member of BOD since 15/10/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/NQ - TMC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2/20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deploying the Retail Petro Station No. 16 at 189 Ha Noi Freeway, Phuoc Long A, District 9, Ho Chi Minh Ci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on 2017 plan; approve the salary fund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/NQ - TMC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1/20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method of offering the shares of Temexco at Hau Giang Materials Joint Stock Company under competitive auc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/NQ - TMC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1/20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ember of BOD and Deputy General Manager of the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/NQ - TMC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1/20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method of granting the credit at Vietcombank – Branch at District 9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/ institutions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984"/>
        <w:gridCol w:w="1843"/>
        <w:gridCol w:w="8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me of institutions and individu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sition at the Company (if a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Shareholding at the end of perio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hareholding rate at the end of perio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Duc 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Thi Ngoc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inh 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Manag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O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5,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rung Th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until 11/05/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gon Me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7,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Cu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since 25/11/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O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5,73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em Thanh M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since 25/11/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O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5,73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Xuan Ph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until 10/05/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gon Pe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7,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ao Kh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Deputy Manag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O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5,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c Th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O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5,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T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O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5,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uan H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gon Pe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7,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y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M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Manag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B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Manag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Bich Thu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 Thien Kh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 – Information Disclosure Offic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5"/>
        <w:gridCol w:w="1408"/>
        <w:gridCol w:w="1141"/>
        <w:gridCol w:w="882"/>
        <w:gridCol w:w="1144"/>
        <w:gridCol w:w="881"/>
        <w:gridCol w:w="107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ng person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ing number of shares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ing number of shares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of increase, decrease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 OI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5,7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5,7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An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excothuduc@hcm.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0:00Z</dcterms:created>
  <dc:creator>User</dc:creator>
  <dc:description/>
  <cp:keywords/>
  <dc:language>en-US</dc:language>
  <cp:lastModifiedBy>Cuong</cp:lastModifiedBy>
  <dcterms:modified xsi:type="dcterms:W3CDTF">2017-02-08T05:00:00Z</dcterms:modified>
  <cp:revision>3</cp:revision>
  <dc:subject/>
  <dc:title/>
</cp:coreProperties>
</file>